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9 июля 2014г.</w:t>
      </w: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  <w:u w:val="single"/>
        </w:rPr>
        <w:t xml:space="preserve">103-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етров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писк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еющих доступ к персональным данным работников школы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 88 Трудового кодекса РФ и п. 3.2 Положения о защите персональных данных работников МБОУ СОШ № 4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становить следующий перечень сотрудников МБОУ СОШ № 4, имеющих доступ к персональным данным работник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иректор школы – Н.Г. Мащенк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директора по учебно-воспитательной работе – Л.Т. Кобрешвил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бухгалтер МБОУ СОШ № 4 – Л.И. Ковале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директора по воспитательной работе – Н.Н. Джамбек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онтроль над исполнением настоящего приказа оставляю за собой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МБОУ СОШ № 4                                      Н.Г. Мащенко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риказом ознакомлен(а)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41:00Z</dcterms:created>
  <dc:creator>k10</dc:creator>
  <dc:description/>
  <cp:keywords/>
  <dc:language>en-US</dc:language>
  <cp:lastModifiedBy>user</cp:lastModifiedBy>
  <cp:lastPrinted>2015-03-31T12:04:00Z</cp:lastPrinted>
  <dcterms:modified xsi:type="dcterms:W3CDTF">2015-03-31T08:30:00Z</dcterms:modified>
  <cp:revision>2</cp:revision>
  <dc:subject/>
  <dc:title/>
</cp:coreProperties>
</file>